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第３回 図書館業務専門講座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１１月２８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Cs w:val="21"/>
        </w:rPr>
        <w:t>図書館業務専門講座にご参加いただき、ありがとうござ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参考にさせていただきますので、下記アンケートにご協力をお願いします。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１．</w:t>
      </w:r>
      <w:r>
        <w:rPr>
          <w:szCs w:val="21"/>
        </w:rPr>
        <w:t>今回の講座の全体の満足度を選んで</w:t>
      </w:r>
      <w:r>
        <w:rPr>
          <w:rFonts w:ascii="ＭＳ 明朝;MS Mincho" w:hAnsi="ＭＳ 明朝;MS Mincho" w:cs="ＭＳ 明朝;MS Mincho"/>
          <w:szCs w:val="21"/>
        </w:rPr>
        <w:t>点数を○で囲んでくださ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が最高点、１が最低点です。）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５　　　　　４　　　　　３　　　　　２　　　　　１　　）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点数をつけた理由をご自由に記入ください。</w:t>
      </w:r>
    </w:p>
    <w:p>
      <w:pPr>
        <w:pStyle w:val="Normal"/>
        <w:ind w:left="360" w:hanging="360"/>
        <w:rPr>
          <w:rFonts w:ascii="ＭＳ 明朝;MS Mincho" w:hAnsi="ＭＳ 明朝;MS Mincho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55245</wp:posOffset>
                </wp:positionV>
                <wp:extent cx="5572125" cy="989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90000"/>
                        </a:xfrm>
                        <a:prstGeom prst="bracketPair">
                          <a:avLst>
                            <a:gd name="adj" fmla="val 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5pt;margin-top:4.35pt;width:438.7pt;height:7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２．講演１を聞いて、該当する項目を○で囲ん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bookmarkStart w:id="0" w:name="_Hlk183540092"/>
      <w:bookmarkEnd w:id="0"/>
      <w:r>
        <w:rPr>
          <w:rFonts w:ascii="ＭＳ 明朝;MS Mincho" w:hAnsi="ＭＳ 明朝;MS Mincho" w:cs="ＭＳ 明朝;MS Mincho"/>
          <w:szCs w:val="21"/>
        </w:rPr>
        <w:t>（　とても満足した　　満足した　　　あまり満足しなかった　　満足しなかった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83540092"/>
      <w:bookmarkStart w:id="2" w:name="_Hlk183540092"/>
      <w:bookmarkEnd w:id="2"/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特にどのような点が参考になりましたか？ご自由に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25400</wp:posOffset>
                </wp:positionV>
                <wp:extent cx="5553075" cy="987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987480"/>
                        </a:xfrm>
                        <a:prstGeom prst="bracketPair">
                          <a:avLst>
                            <a:gd name="adj" fmla="val 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2pt;width:437.2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３．報告を聞いて、参考になる点がありましたか？　該当の項目を○で囲ん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とても参考になった　参考になった　あまり参考にならなかった　参考にならなかっ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特にどのような点が参考になりましたか？ご自由に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25400</wp:posOffset>
                </wp:positionV>
                <wp:extent cx="5553075" cy="987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987480"/>
                        </a:xfrm>
                        <a:prstGeom prst="bracketPair">
                          <a:avLst>
                            <a:gd name="adj" fmla="val 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2pt;width:437.2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き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４．講演２を聞いて、該当の項目を○で囲ん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とても満足した　　満足した　　　あまり満足しなかった　　満足しなかった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特にどのような点が参考になりましたか？ご自由に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25400</wp:posOffset>
                </wp:positionV>
                <wp:extent cx="5553075" cy="987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987480"/>
                        </a:xfrm>
                        <a:prstGeom prst="bracketPair">
                          <a:avLst>
                            <a:gd name="adj" fmla="val 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2pt;width:437.2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５．講演３で、参考になる点がありましたか？　該当の項目を○で囲ん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とても満足した　　満足した　　　あまり満足しなかった　　満足しなかった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特にどのような点が参考になりましたか？ご自由に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25400</wp:posOffset>
                </wp:positionV>
                <wp:extent cx="5553075" cy="987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987480"/>
                        </a:xfrm>
                        <a:prstGeom prst="bracketPair">
                          <a:avLst>
                            <a:gd name="adj" fmla="val 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2pt;width:437.2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スマートフォン・タブレット等を使って回答される方は、このＱＲコードから回答フォーム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にお進み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552700" cy="255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御協力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7:00Z</dcterms:created>
  <dc:creator>鳥取県庁</dc:creator>
  <dc:description/>
  <cp:keywords/>
  <dc:language>en-US</dc:language>
  <cp:lastModifiedBy>小林 隆志</cp:lastModifiedBy>
  <cp:lastPrinted>2019-01-09T10:27:00Z</cp:lastPrinted>
  <dcterms:modified xsi:type="dcterms:W3CDTF">2024-11-26T10:06:00Z</dcterms:modified>
  <cp:revision>6</cp:revision>
  <dc:subject/>
  <dc:title>平成19年度第1回図書館業務専門講座アンケート（前半）</dc:title>
</cp:coreProperties>
</file>