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510" w:leader="none"/>
        </w:tabs>
        <w:ind w:right="2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538480</wp:posOffset>
                </wp:positionV>
                <wp:extent cx="573976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鳥取県図書館協会事務局（鳥取県立図書館内）　岩崎　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</w:rPr>
                              <w:t>0857-22-2996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（付紙不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iwasaki-t@pref.tott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5pt;height:59.3pt;mso-wrap-distance-left:9.05pt;mso-wrap-distance-right:9.05pt;mso-wrap-distance-top:0pt;mso-wrap-distance-bottom:0pt;margin-top:-42.4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鳥取県図書館協会事務局（鳥取県立図書館内）　岩崎　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4"/>
                        </w:rPr>
                        <w:t>FAX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：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24"/>
                        </w:rPr>
                        <w:t>0857-22-2996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（付紙不要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電子メール：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  <w:t>iwasaki-t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510" w:leader="none"/>
        </w:tabs>
        <w:spacing w:lineRule="exact" w:line="480"/>
        <w:ind w:right="220" w:hanging="0"/>
        <w:jc w:val="center"/>
        <w:rPr/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令和</w:t>
      </w:r>
      <w:r>
        <w:rPr>
          <w:rFonts w:eastAsia="UD デジタル 教科書体 NP-R" w:cs="ＭＳ ゴシック;MS Gothic" w:ascii="UD デジタル 教科書体 NP-R" w:hAnsi="UD デジタル 教科書体 NP-R"/>
          <w:b/>
          <w:sz w:val="32"/>
          <w:szCs w:val="32"/>
        </w:rPr>
        <w:t>4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年度　鳥取県図書館協会</w:t>
      </w:r>
    </w:p>
    <w:p>
      <w:pPr>
        <w:pStyle w:val="Style18"/>
        <w:tabs>
          <w:tab w:val="clear" w:pos="840"/>
          <w:tab w:val="left" w:pos="510" w:leader="none"/>
        </w:tabs>
        <w:snapToGrid w:val="false"/>
        <w:spacing w:lineRule="exact" w:line="480"/>
        <w:ind w:right="221" w:hanging="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48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48"/>
          <w:szCs w:val="32"/>
        </w:rPr>
        <w:t>県外研修会参加費等助成事業 申込書</w:t>
      </w:r>
    </w:p>
    <w:p>
      <w:pPr>
        <w:pStyle w:val="Style18"/>
        <w:tabs>
          <w:tab w:val="clear" w:pos="840"/>
          <w:tab w:val="left" w:pos="510" w:leader="none"/>
        </w:tabs>
        <w:spacing w:lineRule="exact" w:line="360"/>
        <w:ind w:right="220" w:hanging="0"/>
        <w:jc w:val="both"/>
        <w:rPr>
          <w:rFonts w:ascii="UD デジタル 教科書体 NP-R" w:hAnsi="UD デジタル 教科書体 NP-R" w:eastAsia="UD デジタル 教科書体 NP-R" w:cs="ＭＳ ゴシック;MS Gothic"/>
          <w:b/>
          <w:b/>
          <w:sz w:val="48"/>
          <w:szCs w:val="3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48"/>
          <w:szCs w:val="32"/>
        </w:rPr>
      </w:r>
    </w:p>
    <w:p>
      <w:pPr>
        <w:pStyle w:val="Style18"/>
        <w:tabs>
          <w:tab w:val="clear" w:pos="840"/>
          <w:tab w:val="left" w:pos="510" w:leader="none"/>
        </w:tabs>
        <w:spacing w:lineRule="exact" w:line="360"/>
        <w:ind w:right="220" w:hanging="0"/>
        <w:jc w:val="both"/>
        <w:rPr/>
      </w:pPr>
      <w:r>
        <w:rPr>
          <w:rFonts w:eastAsia="UD デジタル 教科書体 NP-R" w:cs="ＭＳ ゴシック;MS Gothic" w:ascii="UD デジタル 教科書体 NP-R" w:hAnsi="UD デジタル 教科書体 NP-R"/>
          <w:b/>
          <w:szCs w:val="32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b/>
          <w:szCs w:val="32"/>
        </w:rPr>
        <w:t>助成を受けた方は、終了後に</w:t>
      </w:r>
      <w:r>
        <w:rPr/>
        <w:t>研修の内容をレポートで報告していただき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申込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令和　　　年　　　月　　　日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属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1"/>
              </w:rPr>
              <w:t>電子メー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napToGrid w:val="false"/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both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会員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7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施設会員　　　・　　　個人会員</w:t>
            </w:r>
          </w:p>
          <w:p>
            <w:pPr>
              <w:pStyle w:val="Normal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ind w:firstLine="147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団体会員　　　・　　　会員外（入会を希望）</w:t>
            </w:r>
          </w:p>
          <w:p>
            <w:pPr>
              <w:pStyle w:val="Normal"/>
              <w:spacing w:lineRule="exact" w:line="360"/>
              <w:ind w:firstLine="147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いずれかを○で囲んでください）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10" w:leader="none"/>
              </w:tabs>
              <w:spacing w:lineRule="exact" w:line="360"/>
              <w:ind w:right="220" w:hanging="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研修会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希望する研修会に〇をつけてください。</w:t>
            </w:r>
          </w:p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　）令和４年度中国・四国地区図書館地区別研修</w:t>
            </w:r>
          </w:p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　）準デジタルアーキビスト資格取得講座</w:t>
            </w:r>
          </w:p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　）</w:t>
            </w:r>
            <w:r>
              <w:rPr>
                <w:rFonts w:eastAsia="UD デジタル 教科書体 NP-R" w:ascii="UD デジタル 教科書体 NP-R" w:hAnsi="UD デジタル 教科書体 NP-R"/>
              </w:rPr>
              <w:t>JPIC</w:t>
            </w:r>
            <w:r>
              <w:rPr>
                <w:rFonts w:ascii="UD デジタル 教科書体 NP-R" w:hAnsi="UD デジタル 教科書体 NP-R" w:eastAsia="UD デジタル 教科書体 NP-R"/>
              </w:rPr>
              <w:t>読みきかせサポーター講習会～学びを深める編～</w:t>
            </w:r>
          </w:p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　）ビジネスライブラリアン講習会</w:t>
            </w:r>
          </w:p>
        </w:tc>
      </w:tr>
      <w:tr>
        <w:trPr>
          <w:trHeight w:val="16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510" w:leader="none"/>
              </w:tabs>
              <w:spacing w:lineRule="exact" w:line="360"/>
              <w:ind w:left="360" w:right="220" w:hanging="360"/>
              <w:jc w:val="both"/>
              <w:rPr>
                <w:rFonts w:ascii="UD デジタル 教科書体 NP-R" w:hAnsi="UD デジタル 教科書体 NP-R" w:eastAsia="UD デジタル 教科書体 NP-R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</w:rPr>
              <w:t>過去に、当協会の補助事業を活用されたことのある方は、年度と参加研修会名をご記入ください</w:t>
            </w:r>
          </w:p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  <w:sz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</w:rPr>
            </w:r>
          </w:p>
          <w:p>
            <w:pPr>
              <w:pStyle w:val="Style19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Style18"/>
        <w:tabs>
          <w:tab w:val="clear" w:pos="840"/>
          <w:tab w:val="left" w:pos="510" w:leader="none"/>
        </w:tabs>
        <w:spacing w:lineRule="exact" w:line="360"/>
        <w:ind w:right="220" w:hanging="0"/>
        <w:jc w:val="both"/>
        <w:rPr>
          <w:rFonts w:ascii="UD デジタル 教科書体 NP-R" w:hAnsi="UD デジタル 教科書体 NP-R" w:eastAsia="UD デジタル 教科書体 NP-R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6500495</wp:posOffset>
                </wp:positionV>
                <wp:extent cx="394779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spacing w:lineRule="exact" w:line="360"/>
                              <w:ind w:right="220" w:hanging="0"/>
                              <w:jc w:val="both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【申込先・問い合わせ先】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spacing w:lineRule="exact" w:line="360"/>
                              <w:ind w:right="220" w:hanging="0"/>
                              <w:jc w:val="both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鳥取県図書館協会事務局（鳥取県立図書館内）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spacing w:lineRule="exact" w:line="360"/>
                              <w:ind w:right="220" w:hanging="0"/>
                              <w:jc w:val="both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担当：岩崎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spacing w:lineRule="exact" w:line="360"/>
                              <w:ind w:right="220" w:hanging="0"/>
                              <w:jc w:val="both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680-0017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　鳥取市尚徳町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10" w:leader="none"/>
                              </w:tabs>
                              <w:spacing w:lineRule="exact" w:line="360"/>
                              <w:ind w:right="220" w:hanging="0"/>
                              <w:jc w:val="both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 xml:space="preserve">0857-26-8155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ファクシミリ：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0857-22-2996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電子メール：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iwasaki-t@pref.tott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116.2pt;mso-wrap-distance-left:9.05pt;mso-wrap-distance-right:9.05pt;mso-wrap-distance-top:0pt;mso-wrap-distance-bottom:0pt;margin-top:511.85pt;mso-position-vertical-relative:text;margin-left:142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spacing w:lineRule="exact" w:line="360"/>
                        <w:ind w:right="220" w:hanging="0"/>
                        <w:jc w:val="both"/>
                        <w:rPr>
                          <w:rFonts w:ascii="UD デジタル 教科書体 NP-R" w:hAnsi="UD デジタル 教科書体 NP-R" w:eastAsia="UD デジタル 教科書体 NP-R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【申込先・問い合わせ先】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spacing w:lineRule="exact" w:line="360"/>
                        <w:ind w:right="220" w:hanging="0"/>
                        <w:jc w:val="both"/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鳥取県図書館協会事務局（鳥取県立図書館内）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spacing w:lineRule="exact" w:line="360"/>
                        <w:ind w:right="220" w:hanging="0"/>
                        <w:jc w:val="both"/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担当：岩崎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spacing w:lineRule="exact" w:line="360"/>
                        <w:ind w:right="220" w:hanging="0"/>
                        <w:jc w:val="both"/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22"/>
                          <w:szCs w:val="22"/>
                        </w:rPr>
                        <w:t>680-0017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　鳥取市尚徳町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10" w:leader="none"/>
                        </w:tabs>
                        <w:spacing w:lineRule="exact" w:line="360"/>
                        <w:ind w:right="220" w:hanging="0"/>
                        <w:jc w:val="both"/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22"/>
                          <w:szCs w:val="22"/>
                        </w:rPr>
                        <w:t xml:space="preserve">0857-26-8155   </w:t>
                      </w:r>
                      <w:r>
                        <w:rPr>
                          <w:rFonts w:ascii="UD デジタル 教科書体 NP-R" w:hAnsi="UD デジタル 教科書体 NP-R" w:eastAsia="UD デジタル 教科書体 NP-R"/>
                          <w:sz w:val="22"/>
                          <w:szCs w:val="22"/>
                        </w:rPr>
                        <w:t>ファクシミリ：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  <w:sz w:val="22"/>
                          <w:szCs w:val="22"/>
                        </w:rPr>
                        <w:t>0857-22-2996</w:t>
                      </w:r>
                    </w:p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</w:rPr>
                        <w:t>電子メール：</w:t>
                      </w:r>
                      <w:r>
                        <w:rPr>
                          <w:rFonts w:eastAsia="UD デジタル 教科書体 NP-R" w:ascii="UD デジタル 教科書体 NP-R" w:hAnsi="UD デジタル 教科書体 NP-R"/>
                        </w:rPr>
                        <w:t>iwasaki-t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55:00Z</dcterms:created>
  <dc:creator>鳥取県庁</dc:creator>
  <dc:description/>
  <cp:keywords/>
  <dc:language>en-US</dc:language>
  <cp:lastModifiedBy>鳥取県</cp:lastModifiedBy>
  <cp:lastPrinted>2022-10-19T12:01:00Z</cp:lastPrinted>
  <dcterms:modified xsi:type="dcterms:W3CDTF">2022-10-19T03:01:00Z</dcterms:modified>
  <cp:revision>9</cp:revision>
  <dc:subject/>
  <dc:title/>
</cp:coreProperties>
</file>